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-314960</wp:posOffset>
            </wp:positionV>
            <wp:extent cx="575246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Anmeldeformular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ür den Flohmarkt am Sonntag den 19.03.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10 bis 17 Uh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gabe</w:t>
      </w:r>
    </w:p>
    <w:p>
      <w:pPr>
        <w:pStyle w:val="Normal"/>
        <w:rPr/>
      </w:pPr>
      <w:r>
        <w:rPr>
          <w:sz w:val="24"/>
          <w:szCs w:val="24"/>
        </w:rPr>
        <w:t>über Schulbriefkasten bzw. das Sekretariat der Graf von Zeppelin Schule              alternativ per Mail oder Fax mit Abgabe der Meterzahl und Kontaktdaten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us@graf-von-zeppelin-schule.de</w:t>
        </w:r>
      </w:hyperlink>
      <w:r>
        <w:rPr>
          <w:sz w:val="24"/>
          <w:szCs w:val="24"/>
        </w:rPr>
        <w:t xml:space="preserve"> Faxnummer: 04435/931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Standgröße: ______ Meter </w:t>
      </w:r>
      <w:r>
        <w:rPr>
          <w:b/>
        </w:rPr>
        <w:t>(Tapeziertischlänge sind 3 Meter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gebühr 2,50 EUR je 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tte ankreuzen</w:t>
      </w:r>
    </w:p>
    <w:p>
      <w:pPr>
        <w:pStyle w:val="Normal"/>
        <w:rPr/>
      </w:pPr>
      <w:r>
        <w:rPr>
          <w:sz w:val="28"/>
          <w:szCs w:val="28"/>
        </w:rPr>
        <w:t>Aufbau am Samstag  18. März  14 bis 18 Uhr</w:t>
        <w:tab/>
        <w:t xml:space="preserve"> (  ) </w:t>
      </w:r>
    </w:p>
    <w:p>
      <w:pPr>
        <w:pStyle w:val="Normal"/>
        <w:rPr/>
      </w:pPr>
      <w:r>
        <w:rPr>
          <w:sz w:val="28"/>
          <w:szCs w:val="28"/>
        </w:rPr>
        <w:t>Aufbau am Sonntag</w:t>
        <w:tab/>
        <w:t xml:space="preserve">  19. März    9 bis 10 Uhr</w:t>
        <w:tab/>
        <w:t xml:space="preserve"> 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betrei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itte in Druckbuchstab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Vorname, Name:</w:t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:</w:t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Anmeldung ist verbindlich, wenn es eine telefonische oder schriftliche (per Email) Zusage gegeben hat. Dem Anmelder ist bewusst, dass die Standgebühr auch fällig ist, wenn nicht 5 Tage vor Flohmarktbeginn ein schriftlicher Rücktritt erfolgt ist. 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tte beachten Sie folgende Hinwei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meldeschluss ist 5 Tage vor Flohmarktbeginn oder wenn alle Plätze belegt si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 Flohmarkt findet im unteren Bereich der Graf von Zeppelin Schule stat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e Standgebühren werden direkt am Veranstaltungstag vor Ort in bar bezahl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 Schulgebäude sind nur Privatanbieter erwünscht, gewerbliche Interessierte haben die Möglichkeit nach Absprache sich für draußen anzumel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n Anweisungen des Helferteams vom Förderkreis ist Folge zu leist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ne begrenzte Anzahl an Tische (ca. 1,30 x 0,62 Meter) für Stück 2 Euro Leihgebühr können bei Anfrage reserviert wer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 Samstag ist die Schule ab 18 Uhr geschlossen und wird Sonntag nicht vor 9 Uhr geöffnet, jeder ist für seinen Stand ab dann verantwortlich. Der Förderkreis GVZ schließt jegliche Haftung au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dtiefe liegt in der Regel bei ca. 1,30 Meter inklusive Tisch, extra tiefe Stände für 2 Tische voreinander müssen vorab abgesprochen sein und werden gesondert berechne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ndeinteilung wird vom Förderkreisteam geregelt, Standwünsche werden angenommen können aber nicht garantiert werde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farbe">
    <w:name w:val="schriftfarb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us@graf-von-zeppelin-schul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Kahlen</dc:creator>
  <dc:description/>
  <cp:keywords/>
  <dc:language>en-US</dc:language>
  <cp:lastModifiedBy>Kahlen</cp:lastModifiedBy>
  <cp:lastPrinted>2016-09-08T07:30:00Z</cp:lastPrinted>
  <dcterms:modified xsi:type="dcterms:W3CDTF">2016-09-08T08:58:00Z</dcterms:modified>
  <cp:revision>9</cp:revision>
  <dc:subject/>
  <dc:title/>
</cp:coreProperties>
</file>