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90</wp:posOffset>
            </wp:positionH>
            <wp:positionV relativeFrom="paragraph">
              <wp:posOffset>-314960</wp:posOffset>
            </wp:positionV>
            <wp:extent cx="575246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Anmeldeformular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ür den Flohmarkt am Sonntag den 11.03.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 10 bis 17 Uh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gabe</w:t>
      </w:r>
    </w:p>
    <w:p>
      <w:pPr>
        <w:pStyle w:val="Normal"/>
        <w:rPr/>
      </w:pPr>
      <w:r>
        <w:rPr>
          <w:sz w:val="24"/>
          <w:szCs w:val="24"/>
        </w:rPr>
        <w:t>über Schulbriefkasten bzw. das Sekretariat der Graf von Zeppelin Schule              alternativ per Mail oder Fax mit Abgabe der Meterzahl und Kontaktdaten 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haus@graf-von-zeppelin-schule.de</w:t>
        </w:r>
      </w:hyperlink>
      <w:r>
        <w:rPr>
          <w:sz w:val="24"/>
          <w:szCs w:val="24"/>
        </w:rPr>
        <w:t xml:space="preserve"> Faxnummer: 04435/931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Standgröße: ______ Meter </w:t>
      </w:r>
      <w:r>
        <w:rPr>
          <w:b/>
        </w:rPr>
        <w:t>(Tapeziertischlänge 3 Meter Standempfehlung 4 Me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gebühr 2,50 EUR je Me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onstiges: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 </w:t>
      </w:r>
      <w:r>
        <w:rPr>
          <w:b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tte ankreuzen</w:t>
      </w:r>
    </w:p>
    <w:p>
      <w:pPr>
        <w:pStyle w:val="Normal"/>
        <w:rPr/>
      </w:pPr>
      <w:r>
        <w:rPr>
          <w:sz w:val="28"/>
          <w:szCs w:val="28"/>
        </w:rPr>
        <w:t>Aufbau am Samstag  10. März  14 bis 18 Uhr</w:t>
        <w:tab/>
        <w:t xml:space="preserve"> (  ) </w:t>
      </w:r>
    </w:p>
    <w:p>
      <w:pPr>
        <w:pStyle w:val="Normal"/>
        <w:rPr/>
      </w:pPr>
      <w:r>
        <w:rPr>
          <w:sz w:val="28"/>
          <w:szCs w:val="28"/>
        </w:rPr>
        <w:t>Aufbau am Sonntag</w:t>
        <w:tab/>
        <w:t xml:space="preserve">  11. März    9 bis 10 Uhr</w:t>
        <w:tab/>
        <w:t xml:space="preserve">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betreib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itte in Druckbuchstab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Vorname, Name:</w:t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mail:</w:t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  <w:tab/>
        <w:tab/>
        <w:tab/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e Anmeldung ist verbindlich, wenn es eine telefonische oder schriftliche (per Email) Zusage gegeben hat. Dem Anmelder ist bewusst, dass die Standgebühr auch fällig ist, wenn nicht 5 Tage vor Flohmarktbeginn ein schriftlicher Rücktritt erfolgt ist. </w:t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tte beachten Sie folgende Hinweis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meldeschluss ist 5 Tage vor Flohmarktbeginn oder wenn alle Plätze belegt sin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r Flohmarkt findet im unteren Bereich der Graf von Zeppelin Schule stat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e Standgebühren werden direkt am Veranstaltungstag vor Ort in bar bezahl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m Schulgebäude sind nur Privatanbieter erwünscht, gewerbliche Interessierte haben die Möglichkeit nach Absprache sich für draußen anzumeld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n Anweisungen des Helferteams vom Förderkreis ist Folge zu leist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ine begrenzte Anzahl an Tische (ca. 1,30 x 0,62 Meter) für Stück 2 Euro Leihgebühr können bei Anfrage reserviert werd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m Samstag ist die Schule ab 18 Uhr geschlossen und wird Sonntag nicht vor 9 Uhr geöffnet, jeder ist für seinen Stand ab dann verantwortlich. Der Förderkreis GVZ schließt jegliche Haftung au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ndtiefe liegt in der Regel bei ca. 1,30 Meter inklusive Tisch, extra tiefe Stände für 2 Tische voreinander müssen vorab abgesprochen sein und werden gesondert berechne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andeinteilung wird vom Förderkreisteam geregelt, Standwünsche werden angenommen können aber nicht garantiert werde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chriftfarbe">
    <w:name w:val="schriftfarb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us@graf-von-zeppelin-schul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5:00Z</dcterms:created>
  <dc:creator>Kahlen</dc:creator>
  <dc:description/>
  <cp:keywords/>
  <dc:language>en-US</dc:language>
  <cp:lastModifiedBy>Kahlen</cp:lastModifiedBy>
  <cp:lastPrinted>2017-02-14T09:43:00Z</cp:lastPrinted>
  <dcterms:modified xsi:type="dcterms:W3CDTF">2017-12-05T10:14:00Z</dcterms:modified>
  <cp:revision>4</cp:revision>
  <dc:subject/>
  <dc:title/>
</cp:coreProperties>
</file>